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Exam 2 (Chapters 6-1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o over homework and labs</w:t>
      </w:r>
      <w:r>
        <w:rPr>
          <w:sz w:val="24"/>
        </w:rPr>
        <w:t>. Do questions in Chapters. Review the lecture notes, labs, and example progra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: no example exam is provided since you should now be familiar with exam format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/C++ coding </w:t>
      </w:r>
    </w:p>
    <w:p>
      <w:pPr>
        <w:pStyle w:val="Normal"/>
        <w:rPr/>
      </w:pPr>
      <w:r>
        <w:rPr>
          <w:sz w:val="24"/>
        </w:rPr>
        <w:t>C/C++ general coding concepts, class design of header and implementation files, operator overloading, how to implement dynamic array or linked implementations of  ordered lists, lists, stacks, and que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 Chapter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now terminology and concept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neral Concep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/C++ class coding ; method prototypes and class headers/implementation files, pass by reference vs. pass by value, use of the const keywor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verload of operators, when the operator is a free function versus a class metho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ault and parameterized constructors, the use of default parameter values, member initializer lis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e of dynamic memory and new methods required in this ca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fference between shallow and deep copi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s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fferent linked list data structure strategi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is a node, what is self-referen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ow to write list methods or use list method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nderstand the linkage between nodes in a list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ck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fferent stack data structure strategi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pplication usages for stack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to write stack methods or use stack metho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/post/infix not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verting infix to pre/post and why this is do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e of stack algorithms to convert infix to postfix and the stack evaluation algorithm for postfix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fferent queue data structure strategi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lication usages for que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to write queue methods or use queue methods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L Concepts – on Final instea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L list and vector class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ing iterators to traverse lists and vector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moving or inserting items from lists/vectors using iterator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4:00Z</dcterms:created>
  <dc:creator>Denise Byrnes</dc:creator>
  <dc:description/>
  <cp:keywords/>
  <dc:language>en-US</dc:language>
  <cp:lastModifiedBy>User Services</cp:lastModifiedBy>
  <dcterms:modified xsi:type="dcterms:W3CDTF">2018-10-31T16:20:00Z</dcterms:modified>
  <cp:revision>5</cp:revision>
  <dc:subject/>
  <dc:title>Exam 1 (Appendix, Chapter1, 2, 3 - Monday's Lecture)</dc:title>
</cp:coreProperties>
</file>